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0/2012</w:t>
      </w:r>
      <w:r>
        <w:rPr>
          <w:rFonts w:cs="Arial" w:ascii="Arial" w:hAnsi="Arial"/>
        </w:rPr>
        <w:t xml:space="preserve">            </w:t>
        <w:tab/>
        <w:t xml:space="preserve">           </w:t>
      </w:r>
      <w:r>
        <w:rPr>
          <w:rFonts w:cs="Arial" w:ascii="Arial" w:hAnsi="Arial"/>
          <w:b/>
          <w:u w:val="single"/>
        </w:rPr>
        <w:t>Date of Order: 03.05.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NATIONAL FERTILIZERS LIMITED,</w:t>
      </w:r>
    </w:p>
    <w:p>
      <w:pPr>
        <w:pStyle w:val="Normal"/>
        <w:ind w:left="-374" w:firstLine="1814"/>
        <w:jc w:val="both"/>
        <w:rPr>
          <w:rFonts w:ascii="Arial" w:hAnsi="Arial" w:cs="Arial"/>
          <w:b/>
          <w:b/>
        </w:rPr>
      </w:pPr>
      <w:r>
        <w:rPr>
          <w:rFonts w:cs="Arial" w:ascii="Arial" w:hAnsi="Arial"/>
          <w:b/>
        </w:rPr>
        <w:t>SIVIAN ROAD,</w:t>
      </w:r>
    </w:p>
    <w:p>
      <w:pPr>
        <w:pStyle w:val="Normal"/>
        <w:ind w:left="-374" w:firstLine="1814"/>
        <w:jc w:val="both"/>
        <w:rPr/>
      </w:pPr>
      <w:r>
        <w:rPr>
          <w:rFonts w:cs="Arial" w:ascii="Arial" w:hAnsi="Arial"/>
          <w:b/>
        </w:rPr>
        <w:t>BATHINDA(PUNJAB).</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LS-/B-11 BC 01 00009</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Vipin Mahajan, Advocate</w:t>
      </w:r>
    </w:p>
    <w:p>
      <w:pPr>
        <w:pStyle w:val="Normal"/>
        <w:ind w:left="1440" w:hanging="0"/>
        <w:jc w:val="both"/>
        <w:rPr>
          <w:rFonts w:ascii="Arial" w:hAnsi="Arial" w:cs="Arial"/>
          <w:sz w:val="22"/>
          <w:szCs w:val="22"/>
        </w:rPr>
      </w:pPr>
      <w:r>
        <w:rPr>
          <w:rFonts w:cs="Arial" w:ascii="Arial" w:hAnsi="Arial"/>
          <w:sz w:val="22"/>
          <w:szCs w:val="22"/>
        </w:rPr>
        <w:t>Sh.Rajdeep Singh.Advocate</w:t>
      </w:r>
    </w:p>
    <w:p>
      <w:pPr>
        <w:pStyle w:val="Normal"/>
        <w:ind w:left="1440" w:hanging="0"/>
        <w:jc w:val="both"/>
        <w:rPr>
          <w:rFonts w:ascii="Arial" w:hAnsi="Arial" w:cs="Arial"/>
          <w:sz w:val="22"/>
          <w:szCs w:val="22"/>
        </w:rPr>
      </w:pPr>
      <w:r>
        <w:rPr>
          <w:rFonts w:cs="Arial" w:ascii="Arial" w:hAnsi="Arial"/>
          <w:sz w:val="22"/>
          <w:szCs w:val="22"/>
        </w:rPr>
        <w:t>Sh.  Karam Chand Sharma, A.M. (Law)</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deep Singh Sidhu,</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Distribution    Division  D-322,</w:t>
      </w:r>
    </w:p>
    <w:p>
      <w:pPr>
        <w:pStyle w:val="Normal"/>
        <w:ind w:left="1440" w:hanging="0"/>
        <w:jc w:val="both"/>
        <w:rPr>
          <w:rFonts w:ascii="Arial" w:hAnsi="Arial" w:cs="Arial"/>
          <w:sz w:val="22"/>
          <w:szCs w:val="22"/>
        </w:rPr>
      </w:pPr>
      <w:r>
        <w:rPr>
          <w:rFonts w:cs="Arial" w:ascii="Arial" w:hAnsi="Arial"/>
          <w:sz w:val="22"/>
          <w:szCs w:val="22"/>
        </w:rPr>
        <w:t>Thermal Colony,</w:t>
      </w:r>
    </w:p>
    <w:p>
      <w:pPr>
        <w:pStyle w:val="Normal"/>
        <w:ind w:left="1440" w:hanging="0"/>
        <w:jc w:val="both"/>
        <w:rPr>
          <w:rFonts w:ascii="Arial" w:hAnsi="Arial" w:cs="Arial"/>
          <w:sz w:val="22"/>
          <w:szCs w:val="22"/>
        </w:rPr>
      </w:pPr>
      <w:r>
        <w:rPr>
          <w:rFonts w:cs="Arial" w:ascii="Arial" w:hAnsi="Arial"/>
          <w:sz w:val="22"/>
          <w:szCs w:val="22"/>
        </w:rPr>
        <w:t>P.S.P.C.L, Bathind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0/2012  dated 10.02.2012 was filed against order dated 29.12.2011 of the Grievances Redressal Forum (Forum) in case No.CG-129 of 2011 upholding decision dated 24.06.2011  of  the  Zonal  Dispute Settlement Committee (ZDSC)  confirming penalty of Rs. 21,57,056/- on account of violations of Peak Load Hour Restrictions (PLHR).</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7.04.2012 and 03.05.2012..</w:t>
      </w:r>
    </w:p>
    <w:p>
      <w:pPr>
        <w:pStyle w:val="Normal"/>
        <w:spacing w:lineRule="auto" w:line="480"/>
        <w:ind w:left="1440" w:hanging="0"/>
        <w:jc w:val="both"/>
        <w:rPr>
          <w:rFonts w:ascii="Arial" w:hAnsi="Arial" w:cs="Arial"/>
        </w:rPr>
      </w:pPr>
      <w:r>
        <w:rPr>
          <w:rFonts w:cs="Arial" w:ascii="Arial" w:hAnsi="Arial"/>
        </w:rPr>
        <w:t>3.</w:t>
        <w:tab/>
        <w:tab/>
        <w:t>Sh. Vipin Mahajan, Advocate, Sh.Rajdeep Singh, Advocate alongwith Sh.  Karam Chand Sharma, A.M. (Law) attended the court proceedings on behalf of the petitioner. Er. Hardeep Singh Sidhu, Senior Executive Engineer/Distribution Division,PSPCL, Bathind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Vipin Mahajan, Advocate, the petitioner’s counsel (counsel),  stated that the petitioner is having Large Supply connection bearing Account No. LS-09 with sanctioned load of 60634.956  KW and Contract Demand (CD) of  43100 KVA in the name of M/S National Fertilizer Limited ( NFL)  Bathinda.  NFL is engaged in the manufacture of Urea fertilizer and electrical power is essential for said purpose.  In order to meet its own electrical power requirement, NFL has own Captive Power generating station of 2 X 15 MW capacity.  NFL is drawing power from the Grid only to compensate Minimum Demand Charges payable to PSPCL.  On 04.09.2008, NFL received PR circular No. 09./2008 dated 18.07.2008 stating that PLHR are being revised with effect from 20.07.2008 to 14.09.2008 from standard three hours to seven hours.  After receipt of circular  on 04.09.2008, the instructions have been complied with and there is no violation thereafter.  Specific  directions to get these instructions noted from all consumers were given in this PR circular.   But these instructions were not conveyed to the petitioner by PSPCL before 04.09.2009.  It is evident from the fact that the   Sr. Xen, PSEB downloaded the said circular from the website of PSEB on 03.09.2008 and instructed his staff on 04.09.2008 to get said instructions noted from  all consumers including NFL.  On 24.09.2008, NFL received memo No. 2032 issued by SDO,  Cantt Bathinda mentioning  that the data was downloaded by Addl. SE/EA &amp; MMTS, Bathinda on 01.09.2008 and  it was alleged  that  petitioner has  committed violations on account of extended  PLHR from 20.07.2008 to 31.08.2008 and imposed a penalty of Rs. 21,57,050/-.  Thereafter, the penalty amount was reduced to Rs. 16,83,600  Asstt. Engineer, PSEB again issued a  letter No. 774 dated 31.03.2009 stating that as per data down loaded on 24.02.2009, the petitioner had violated PLHR and again a penalty of Rs. 8,28,140/- was imposed.  On enquiry, it was found that the respondents had again revised PLHR from 25.01.2009 to 11.02.2009 vide  circular No. 02/2009 dated 21.01.2009 issued to all concerned DY.CEs/SEs DS  with specific instructions to get  the same noted from all concerned consumers well in advance. Again,  neither this circular was sent  nor got noted from  the petitioner.  Therefore, levy of penalty on account of alleged violations of PLHR was uncalled for. The petitioner  challenged  the penalty  before  the  ZDSC  which  was  rejected.  Aggrieved with this decision, an appeal was filed before the Forum, but without any success.</w:t>
      </w:r>
    </w:p>
    <w:p>
      <w:pPr>
        <w:pStyle w:val="Normal"/>
        <w:spacing w:lineRule="auto" w:line="480"/>
        <w:ind w:left="1440" w:hanging="0"/>
        <w:jc w:val="both"/>
        <w:rPr>
          <w:rFonts w:ascii="Arial" w:hAnsi="Arial" w:cs="Arial"/>
        </w:rPr>
      </w:pPr>
      <w:r>
        <w:rPr>
          <w:rFonts w:cs="Arial" w:ascii="Arial" w:hAnsi="Arial"/>
        </w:rPr>
        <w:tab/>
        <w:tab/>
        <w:t>He next submitted that it is apparent from the circular No. 09/2008 dated 18.07.2008 that the Chief Engineer, PSEB,  Patiala had specifically directed to  all officers of PSEB to get noted/informed about instructions contained in said circular  from all concerned consumers.  But the officers of respondent PSPCL failed to discharge their duties in time and failed to get noted from the petitioner.  The respondents can not take benefit or punish others for their own negligence. Both  the ZDSC and the  Forum failed to provide any reasoning and totally ignored the contentions of the petitioner. To justify levy of penalty, it has been argued by the  respondents  that the relevant circulars were available on the website and could be downloaded by the petitioner.  However, the alleged publication of circulars/instructions on  website only is in complete disregard of Section 171 of the Electricity Act, 2003 (Act) and Govt. of India instructions dated 21.06.2004, both governing the mode for service of all notices  on consumers relating to electricity.  Even as per Electricity Supply Instruction Manual (ESIM), it is mandatory on the part of  PSPCL to intimate the consumers well in advance through a “ public notice” regarding change of timing or duration of the PLHR.  It is further mentioned  that in the  said ESIM  for all type of deliveries, PSPCL has recommended only delivery by hand or through registered post/speed post or through courier.  There is no word for publishing of notices on website.  He further  stated that  “Public Notice” should be in such a way that it comes in the knowledge of the public in general.  Information displayed on website can not come in the knowledge of public at large.  Even the officers of the  respondent  also downloaded PR circular dated 18.07.2008 only on 03.09.2008 ( apparent from the date of downloading appearing on foot note) and failed to access website in time  and perhaps failed to access site in respect of another PR circular dated 21.01.2009.  The respondent failed to produce even a small piece of evidence regarding date of uploading of said PR circular on website of PSPCL, which was very essential to  prove that  the said PR circular was posted on website before 20.07.2008. He next pointed out that the data was downloaded  on 01.09.2009  just three days prior to the serving of said PR circular on 04.09.2009.  Thus by serving PR circular on 04.09.2008, the respondent has made an effort  to conceal its  omissions  and justify  the levy of penalty.  The respondents have not adopted any of the legal procedures to inform the petitioner for change of PLHR at any occasion.  Thus, there is a gross violation of basic rules and regulations on the part of the  respondents.  The PR circular dated 18.7.2008 was served to NFL only on 04.09.2008 and can not  apply retrospectively.</w:t>
      </w:r>
    </w:p>
    <w:p>
      <w:pPr>
        <w:pStyle w:val="Normal"/>
        <w:spacing w:lineRule="auto" w:line="480"/>
        <w:ind w:left="1440" w:hanging="0"/>
        <w:jc w:val="both"/>
        <w:rPr>
          <w:rFonts w:ascii="Arial" w:hAnsi="Arial" w:cs="Arial"/>
        </w:rPr>
      </w:pPr>
      <w:r>
        <w:rPr>
          <w:rFonts w:cs="Arial" w:ascii="Arial" w:hAnsi="Arial"/>
        </w:rPr>
        <w:tab/>
        <w:tab/>
        <w:t>The second alleged violation for which penalty of Rs. 8,28,140/- was levied is with reference to PR circular No. 02/2009 dated 21.01.2009 regarding extension of PLHR.  This PR circular  was never served to NFL till date inspite  of specific direction  to this effect in the circular.  The counsel also referred to an identical case in Appeal  No. 13 of 2011 filed by M/S IDASA India Limited, Malerkotla  and contended  that  in  a similar case relief has been given to the petitioner by the  Ombudsman. He requested to set aside the decision of the Forum and allow the petition.</w:t>
      </w:r>
    </w:p>
    <w:p>
      <w:pPr>
        <w:pStyle w:val="Normal"/>
        <w:spacing w:lineRule="auto" w:line="480"/>
        <w:ind w:left="1440" w:hanging="0"/>
        <w:jc w:val="both"/>
        <w:rPr>
          <w:rFonts w:ascii="Arial" w:hAnsi="Arial" w:cs="Arial"/>
        </w:rPr>
      </w:pPr>
      <w:r>
        <w:rPr>
          <w:rFonts w:cs="Arial" w:ascii="Arial" w:hAnsi="Arial"/>
        </w:rPr>
        <w:t>5.</w:t>
        <w:tab/>
        <w:t xml:space="preserve">               Er. Hardeep Singh Sidhu, Senior Executive Engineer, representing the respondents submitted that the petitioner is having LS connection  for a load of 60434.956 KW with CD of 43100 KVA.  The petitioner   always remained in touch with  office and was  being informed regarding WOD/PLHR on phone.  He submitted that PSEB in PR circular dated 18.07.2008  increased PLHR for continuous process industry from three hours to seven hours.  It was also directed in the said circular that it can be downloaded from PSEB website.  On  01.09.2008, ASE/EA &amp; MMTS, Bathinda down loaded and calculated  an amount of Rs. 21,57,056/- for violations during PLHR.  Subsequently, the amount was revised to Rs. 16,83,600/-.  Again the DDL was recorded by Addl. SE/MMTS, Bathinda on 24.02.2009 and  AE/Operation Sub-Division Cantt in  its memo No. 474 dated 16.03.2009  asked  the petitioner to deposit an amount of Rs. 8,28,140/0 on account of  violations  of PLHR. PR circular No. 02/2009 dated 21.01.2009 effective from 25.02.2009, intimating revised PLHR were informed to the petitioner as usual in routine.  The Forum has clearly mentioned that no other consumer of similar category of consumer has violated PLHR during this period.  The consumer was informed  of changed PLHR timings as usual  as  to other consumers on phone.   He submitted that  it is not possible to inform the consumer of every  change in PLHR through speed post/registered because  of paucity of time.  However,  being very important consumer, the petitioner  was always informed immediately by telephone.  Such big consumers always remained in touch with local office and sub-station and even directly with CE SO&amp;C’s office to know any kind of restrictions. They are also well aware of the fact, that all PR circulars governing power restrictions are put on official website for the information and compliance of consumers. Accordingly, all the concerned Circulars are directly down-loaded by them as soon as these are uploaded on web-site.</w:t>
        <w:tab/>
        <w:t xml:space="preserve">The contention  of the petitioner is not correct  that issue of these PR circulars was not in their knowledge.  He admitted that in the present case, written information was not conveyed, but it is also a fact that necessary information was given to the petitioner on telephone. There are five continuous process industries being fed from this sub station. The other four consumers have not violated the restrictions. Restrictions have been violated only by the petitioner. It proves that  information of  the PR circulars were made available to all consumers including the petitioner.  Referring to the case in Appeal No.  13  of 2011, he argued that  each case has its own merits.  The facts of the case in Appeal No. 13, decided by  this court  are   different from the present case and are not relevant to the  case of the  petitioner.  He made a request to reject the petition.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ther material brought on record have been perused and carefully considered.  After careful consideration of the rival submissions, it is observed that it stands admitted that PR circular 09/2008 dated 18.07.2008 was received by the petitioner on 04.09.2008.  There is no evidence on record  to show that PR circular  02/2009 dated 21.01.2009 was ever received by the petitioner.  The penalties have been levied on account of violations of PLHR intimated through these PR circulars.  The Sr. Xen attending the proceedings vehemently argued that the impugned PR circulars were  in the knowledge of the petitioner having been intimated on phone.  The petitioner was also keeping in touch with the respondents to know about the change in PLHR timings.  The information was available on the website of PSEB and the other similar  consumers  did not commit any such violation.  Therefore, levy of penalty for violations of PLHR was justified. On behalf of the petitioner, it was argued that  no penalty was  exigible as the said PR circulars were not brought to the  notice of the petitioner and he was not  aware of the change in PLHR timings. No violations were committed after  the receipt of PR circular on 04.09.2009.  He also relied upon Section-171 of the Electricity Act, 2003 (Act) and instructions dated 21.06.2004 of the Govt. of India, pertaining to mode of service  of  notices to the consumers.  During the course of proceedings on 17.04.2012, it was brought to the notice of the Sr. Xen that in both the circulars, there are clear directions to the concerned officers to get these instructions noted from all  concerned consumers.  He was asked to refer to any evidence on record proving that these instructions were brought to the notice of the petitioner either in writing or on telephone.  He admitted that immediately no such evidence was available on record.  However, there are instructions issued by PSEB that such changes/PR circulars should be down loaded from the website.  He was again asked to bring on record any such circular making it binding on the consumers to down load such instructions from the website alone.  He again submitted that no such information was immediately available with him and further time be allowed to furnish such information.  The case was adjourned with the direction issued to the Sr. Xen  to bring on record, the following information:-</w:t>
      </w:r>
    </w:p>
    <w:p>
      <w:pPr>
        <w:pStyle w:val="Normal"/>
        <w:spacing w:lineRule="auto" w:line="480"/>
        <w:ind w:left="1440" w:hanging="0"/>
        <w:jc w:val="both"/>
        <w:rPr>
          <w:rFonts w:ascii="Arial" w:hAnsi="Arial" w:cs="Arial"/>
        </w:rPr>
      </w:pPr>
      <w:r>
        <w:rPr>
          <w:rFonts w:cs="Arial" w:ascii="Arial" w:hAnsi="Arial"/>
        </w:rPr>
        <w:t>i)</w:t>
        <w:tab/>
        <w:t xml:space="preserve">Produce a copy of any such public notice or letter instructing </w:t>
        <w:tab/>
        <w:t xml:space="preserve">the consumers to download instructions from website of </w:t>
        <w:tab/>
        <w:t xml:space="preserve">PSPCL, if any. </w:t>
      </w:r>
    </w:p>
    <w:p>
      <w:pPr>
        <w:pStyle w:val="Normal"/>
        <w:spacing w:lineRule="auto" w:line="480"/>
        <w:ind w:left="1440" w:hanging="0"/>
        <w:jc w:val="both"/>
        <w:rPr>
          <w:rFonts w:ascii="Arial" w:hAnsi="Arial" w:cs="Arial"/>
        </w:rPr>
      </w:pPr>
      <w:r>
        <w:rPr>
          <w:rFonts w:cs="Arial" w:ascii="Arial" w:hAnsi="Arial"/>
        </w:rPr>
        <w:t>ii)</w:t>
        <w:tab/>
        <w:t xml:space="preserve">Copy of public notice, informing consumers regarding change </w:t>
        <w:tab/>
        <w:t>of PLHR  during the disputed period, if any.</w:t>
      </w:r>
    </w:p>
    <w:p>
      <w:pPr>
        <w:pStyle w:val="Normal"/>
        <w:spacing w:lineRule="auto" w:line="480"/>
        <w:ind w:left="1440" w:hanging="0"/>
        <w:jc w:val="both"/>
        <w:rPr>
          <w:rFonts w:ascii="Arial" w:hAnsi="Arial" w:cs="Arial"/>
        </w:rPr>
      </w:pPr>
      <w:r>
        <w:rPr>
          <w:rFonts w:cs="Arial" w:ascii="Arial" w:hAnsi="Arial"/>
        </w:rPr>
        <w:t>iii)</w:t>
        <w:tab/>
        <w:t xml:space="preserve">Documentary proof regarding the date of uploading of these PR </w:t>
        <w:tab/>
        <w:t>circulars on website, if any.</w:t>
      </w:r>
    </w:p>
    <w:p>
      <w:pPr>
        <w:pStyle w:val="Normal"/>
        <w:spacing w:lineRule="auto" w:line="480"/>
        <w:ind w:left="1440" w:hanging="0"/>
        <w:jc w:val="both"/>
        <w:rPr>
          <w:rFonts w:ascii="Arial" w:hAnsi="Arial" w:cs="Arial"/>
        </w:rPr>
      </w:pPr>
      <w:r>
        <w:rPr>
          <w:rFonts w:cs="Arial" w:ascii="Arial" w:hAnsi="Arial"/>
        </w:rPr>
        <w:t>iv)</w:t>
        <w:tab/>
        <w:t xml:space="preserve">Documentary proof regarding conveying the instructions </w:t>
        <w:tab/>
        <w:t>through telephone or SMS, if any.</w:t>
      </w:r>
    </w:p>
    <w:p>
      <w:pPr>
        <w:pStyle w:val="Normal"/>
        <w:spacing w:lineRule="auto" w:line="480"/>
        <w:ind w:left="1440" w:hanging="0"/>
        <w:jc w:val="both"/>
        <w:rPr>
          <w:rFonts w:ascii="Arial" w:hAnsi="Arial" w:cs="Arial"/>
        </w:rPr>
      </w:pPr>
      <w:r>
        <w:rPr>
          <w:rFonts w:cs="Arial" w:ascii="Arial" w:hAnsi="Arial"/>
        </w:rPr>
        <w:tab/>
        <w:t>The case was adjourned to 27.04.2012 and on request further to 03.05.2012.  On the next date of hearing, the Sr.Xen conceded that no record/evidence is available with the respondents in respect of information asked for on 17.04.2012.  Therefore, no documentary evidence  of any sort was filed on 03.05.2012.  He argued that  PR circular dated 18.07.2008 was received in the local office on 19.07.2008.  Accordingly, all the consumers were telephonically informed on 19.07.2008 regarding applicability of changed PLHR timings.  The other circular dated 21.01.2009 was received in the local office on 22.01.2009 and information about these instructions were also telephonically conveyed on 22.01.2009.  Therefore, contention of the petitioner, that he was not aware of change of PLHR timings is wrong.  Responding to the argument of the Sr. Xen, the counsel of  the petitioner again submitted that the  respondents have  failed to produce any documentary evidence  regarding intimation of the instructions to the petitioner either in writing or on telephone and  also any documentary evidence  and issue of public notice regarding down loading of these instructions  from the website.  Therefore, the petitioner can not be penalized without intimating the relevant instructions.</w:t>
      </w:r>
    </w:p>
    <w:p>
      <w:pPr>
        <w:pStyle w:val="Normal"/>
        <w:spacing w:lineRule="auto" w:line="480"/>
        <w:ind w:left="1440" w:hanging="0"/>
        <w:jc w:val="both"/>
        <w:rPr>
          <w:rFonts w:ascii="Arial" w:hAnsi="Arial" w:cs="Arial"/>
        </w:rPr>
      </w:pPr>
      <w:r>
        <w:rPr>
          <w:rFonts w:cs="Arial" w:ascii="Arial" w:hAnsi="Arial"/>
        </w:rPr>
        <w:tab/>
        <w:tab/>
        <w:t>After hearing both the parties, I am to observe that it stands conceded that there is no evidence available with the respondents to establish that  relevant PR circulars were intimated to the petitioner either in writing or on telephone.  Again no such instructions have been brought to my notice where consumers are directed to download PR circulars from the website and  that is sufficient notice for levy of penalties.  In all PR circulars, there are clear directions to bring the instructions to the notice of the consumers.  As an added facility, it is also mentioned that these instructions are available on the website of the respondents.  No reliable system has been put in place to establish the date of putting a particular PR circular on website or giving general intimation to all the consumers regarding change in PLHR timings through a public notice.  In the present case also, no such evidence has been brought on record, even when specifically asked.  The penalties have been levied merely on presumption that the relevant instructions were in the knowledge of the petitioner.  This presumption has not been proved with any circumstantial evidence.  Considering all these facts,  I am of the view that levy of penalties on account of violations of PLHR were not justified without informing the petitioner of change in PLHR timings.  Hence, the penalties levied are held not recoverable.  Accordingly, the respondents are directed that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 xml:space="preserve">The appeal is allowed. </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 03.05.2012.</w:t>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5-08T12:55:00Z</cp:lastPrinted>
  <dcterms:modified xsi:type="dcterms:W3CDTF">2012-05-23T07:35:00Z</dcterms:modified>
  <cp:revision>367</cp:revision>
  <dc:subject/>
  <dc:title/>
</cp:coreProperties>
</file>